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 ANH LỚP 6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3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7: Mov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1 / Lesson 1: Pronunci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5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onunciation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actice: Thực hành mẫu đàm thoạ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peaking: chọn một phim để xem vào cuối tuần, chuẩn bị các ý liên quan đến phim đó để vào lớp thảo luận với bạn. (có thể ghi ra vở bài soạ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ào Edu-home phần “Học Tốt Tiếng Anh” để đối chiếu lại.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7: Mov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2 / Lesson 2: New words + Reading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5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New words: Mở edu-home vào video lesson xem bài giả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Reading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 New word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Mở edu-home hoặc từ điển để tìm hiểu nghĩa của từ mới và cách đ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oàn tất bài tập b bằng cách cho biết phimmà mình thích hoặc không thích, nêu lý do tại sa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Reading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Mở từ điển để tìm hiểu nghĩa của từ mới và cách đ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ọc lại bài và trả lời các câu hỏ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ào Edu-home phần “Học Tốt Tiếng Anh” để đối chiếu lại bài làm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7: Movi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3 / Lesson 2: Gramm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5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rammar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ramma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Mở sách trang 58, hoàn tất bài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Vào Edu-home phần “Học Tốt Tiếng Anh” để đối chiếu lại bài là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7: Mov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4: II + I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otebook Trang 3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- Cho dạng đúng của động từ trong ngoặ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ử dụng từ điển để tìm hiểu nghĩa của từ có trong bà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Ôn lại thì hiện tại đơn và hiện tại tiếp diễn (đề cương ôn tập cuối kì 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 – Cho dạng đúng của từ trong ngoặ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ử dụng từ điển để tìm hiểu nghĩa của từ có trong bà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Ôn lại vị trí từ loại trong câu (đề cương ôn tập cuối kì 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- HS hoàn tất bài tập bằng cách cho dạng đúng của động từ trong ngoặ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- HS hoàn tất bài tập bằng cách cho dạng đúng của từ trong ngoặ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7: Mov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5: Listening + Speak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otebook Trang 3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ử dụng từ điển để tìm hiểu từ mới có trong bài này. ( có thể ghi ra vở bài soạ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oàn tất bài tập phần Speaking bằng cách chọn câu thích hợp để điền vào chỗ trố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07:00Z</dcterms:created>
  <dc:creator>THC</dc:creator>
  <dc:description/>
  <dc:language>en-US</dc:language>
  <cp:lastModifiedBy>LU</cp:lastModifiedBy>
  <dcterms:modified xsi:type="dcterms:W3CDTF">2023-02-26T10:07:00Z</dcterms:modified>
  <cp:revision>2</cp:revision>
  <dc:subject/>
  <dc:title/>
</cp:coreProperties>
</file>